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/>
      </w:pPr>
      <w:r>
        <w:rPr>
          <w:rFonts w:cs="Verdana" w:ascii="Verdana" w:hAnsi="Verdana"/>
          <w:b/>
        </w:rPr>
        <w:t>Корпоративные образовательные программы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Verdana" w:ascii="Verdana" w:hAnsi="Verdana"/>
        </w:rPr>
        <w:t>Уважаемые коллеги, для обучения и развития руководителей и специалистов Вашей компании, Учебный центр НП «Совет Рынка» готов разработать и предложить Вам индивидуальную услугу по подготовке и проведению корпоративной образовательной программы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имущества корпоративных образовательных программ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425" w:hanging="425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ндивидуальный подход при подготовке корпоративной программы Заказч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е только актуальных задач Заказч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425" w:hanging="425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ыбор 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851" w:hanging="425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еминары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851" w:hanging="425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сультац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851" w:hanging="425"/>
        <w:contextualSpacing w:val="false"/>
        <w:rPr/>
      </w:pPr>
      <w:r>
        <w:rPr>
          <w:rFonts w:cs="Verdana" w:ascii="Verdana" w:hAnsi="Verdana"/>
        </w:rPr>
        <w:t xml:space="preserve">Индивидуальные программы для руководителей </w:t>
        <w:br/>
        <w:t>и топ-менеджеров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851" w:hanging="425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руглые столы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851" w:hanging="425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ейс-study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851" w:hanging="425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одерационные сесс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851" w:hanging="425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рпоративные вебинары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851" w:hanging="425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ыездные семинары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851" w:hanging="425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тевые программы с топ-ВУЗами.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851" w:hanging="425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дготовка, проверкадокументов и отчетов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0" w:after="0"/>
        <w:ind w:left="425" w:hanging="425"/>
        <w:contextualSpacing w:val="false"/>
        <w:jc w:val="both"/>
        <w:rPr/>
      </w:pPr>
      <w:r>
        <w:rPr>
          <w:rFonts w:cs="Verdana" w:ascii="Verdana" w:hAnsi="Verdana"/>
        </w:rPr>
        <w:t>Привлечение уникальных специалистов, практиков, преподавателей к разработке и проведению образовательных программ из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851" w:hanging="425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екоммерческого Партнерства «Совет Рынка»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851" w:hanging="425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АО «АТС»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851" w:hanging="425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АО «ЦФР»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851" w:hanging="425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Министерства энергетики РФ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851" w:hanging="425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едеральной антимонопольной службы РФ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</w:rPr>
        <w:t>Федеральной службы по тарифам РФ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851" w:hanging="425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паний – участников  рынков мощности и электроэнерг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851" w:hanging="425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едущих ВУЗов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851" w:hanging="425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раслевых институтов и кафедр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contextualSpacing w:val="false"/>
        <w:jc w:val="both"/>
        <w:rPr/>
      </w:pPr>
      <w:r>
        <w:rPr>
          <w:rFonts w:cs="Verdana" w:ascii="Verdana" w:hAnsi="Verdana"/>
        </w:rPr>
        <w:t>Выбор удобного места проведения мероприятия для Заказчика: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</w:rPr>
        <w:t>В аудитории Учебного центра НП «Совет Рынка»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851" w:hanging="425"/>
        <w:contextualSpacing w:val="false"/>
        <w:jc w:val="both"/>
        <w:rPr/>
      </w:pPr>
      <w:r>
        <w:rPr>
          <w:rFonts w:cs="Verdana" w:ascii="Verdana" w:hAnsi="Verdana"/>
        </w:rPr>
        <w:t>На территории Заказч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contextualSpacing w:val="false"/>
        <w:jc w:val="both"/>
        <w:rPr/>
      </w:pPr>
      <w:r>
        <w:rPr>
          <w:rFonts w:cs="Verdana" w:ascii="Verdana" w:hAnsi="Verdana"/>
        </w:rPr>
        <w:t>Участие в программах корпоративных мероприятий Заказч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contextualSpacing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Выезд команды преподавателей в регион России. </w:t>
        <w:br/>
        <w:t>Экономия бюджетов на перелеты и командировочные расходы Заказчик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contextualSpacing w:val="false"/>
        <w:jc w:val="both"/>
        <w:rPr/>
      </w:pPr>
      <w:r>
        <w:rPr>
          <w:rFonts w:cs="Verdana" w:ascii="Verdana" w:hAnsi="Verdana"/>
        </w:rPr>
        <w:t>Экономия бюджета на обучение, по сравнению с индивидуальным участием слушателе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64" w:before="0" w:after="120"/>
        <w:ind w:left="426" w:hanging="426"/>
        <w:contextualSpacing w:val="false"/>
        <w:jc w:val="both"/>
        <w:rPr/>
      </w:pPr>
      <w:r>
        <w:rPr>
          <w:rFonts w:cs="Verdana" w:ascii="Verdana" w:hAnsi="Verdana"/>
        </w:rPr>
        <w:t>Привлечение зарубежных специалистов отрасли.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120"/>
        <w:rPr/>
      </w:pPr>
      <w:r>
        <w:rPr>
          <w:rFonts w:cs="Verdana" w:ascii="Verdana" w:hAnsi="Verdana"/>
        </w:rPr>
        <w:t>Для подготовки и проведения корпоративного мероприятия,</w:t>
        <w:br/>
        <w:t>Вы можете обратиться в свободной форме в наш Учебный центр: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меститель директора Талдина Мария: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елефон: +7 (495) 268 07 17, доб. 106,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rPr/>
      </w:pPr>
      <w:r>
        <w:rPr>
          <w:rFonts w:cs="Verdana" w:ascii="Verdana" w:hAnsi="Verdana"/>
          <w:lang w:val="en-US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lang w:val="en-US"/>
          </w:rPr>
          <w:t>m.taldina@ec-mc.ru</w:t>
        </w:r>
      </w:hyperlink>
      <w:r>
        <w:rPr>
          <w:rFonts w:cs="Verdana" w:ascii="Verdana" w:hAnsi="Verdana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aldina@ec-m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1:00Z</dcterms:created>
  <dc:creator>Учебный центр-3</dc:creator>
  <dc:description/>
  <dc:language>en-US</dc:language>
  <cp:lastModifiedBy>Учебный центр</cp:lastModifiedBy>
  <dcterms:modified xsi:type="dcterms:W3CDTF">2015-08-11T07:51:00Z</dcterms:modified>
  <cp:revision>2</cp:revision>
  <dc:subject/>
  <dc:title/>
</cp:coreProperties>
</file>